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</w:t>
      </w:r>
      <w:r>
        <w:rPr>
          <w:b/>
          <w:bCs/>
          <w:sz w:val="30"/>
          <w:szCs w:val="30"/>
          <w:lang w:val="ru-RU"/>
        </w:rPr>
        <w:t xml:space="preserve">МУНИЦИПАЛЬНОГО </w:t>
      </w:r>
      <w:r>
        <w:rPr>
          <w:b/>
          <w:bCs/>
          <w:sz w:val="30"/>
          <w:szCs w:val="30"/>
        </w:rPr>
        <w:t xml:space="preserve">ОКРУГА  </w:t>
      </w:r>
    </w:p>
    <w:p>
      <w:pPr>
        <w:pStyle w:val="TextBody"/>
        <w:rPr/>
      </w:pPr>
      <w:r>
        <w:rPr>
          <w:b/>
          <w:bCs/>
          <w:sz w:val="30"/>
          <w:szCs w:val="30"/>
          <w:lang w:val="ru-RU"/>
        </w:rPr>
        <w:t xml:space="preserve">ГОРОД ПАРТИЗАНСК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2 сентября 2025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1380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5 год п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Партизанского городского округа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муниципального округа город Партиза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bidi="ru-RU"/>
        </w:rPr>
        <w:t xml:space="preserve">Приморского края </w:t>
      </w:r>
      <w:r>
        <w:rPr>
          <w:b/>
          <w:sz w:val="28"/>
          <w:szCs w:val="28"/>
        </w:rPr>
        <w:t>от 16.05.2025г. № 767-па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муниципального округа город Партизанск Примор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 августа 2025 года № 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38-па- «О внесении изменений в муниципальную программу «Профилактика терроризма и экстремизма на территории Партизанского городского округа», на основании статей 29, 32 Устава муниципального округа город Партизанск, администрация муниципального округа город Партизанск Приморского края</w:t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48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Перечень мероприятий на 2025 год по реализации муниципальной программы «Профилактика терроризма и экстремизма на территории Партизанского городского округа», утверждённый постановлением администрации </w:t>
      </w:r>
      <w:r>
        <w:rPr>
          <w:sz w:val="28"/>
          <w:szCs w:val="28"/>
          <w:lang w:bidi="ru-RU"/>
        </w:rPr>
        <w:t xml:space="preserve">муниципального округа город Партизанск Приморского края от </w:t>
      </w:r>
      <w:r>
        <w:rPr>
          <w:sz w:val="28"/>
          <w:szCs w:val="28"/>
        </w:rPr>
        <w:t>16.05.2025г. № 767-па</w:t>
      </w:r>
      <w:r>
        <w:rPr>
          <w:sz w:val="28"/>
          <w:szCs w:val="28"/>
          <w:lang w:bidi="ru-RU"/>
        </w:rPr>
        <w:t>, изложив его в новой редакции (прилагается).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 w:bidi="ru-RU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Глава муниципального округа                                                       </w:t>
      </w:r>
      <w:r>
        <w:rPr>
          <w:sz w:val="28"/>
          <w:szCs w:val="28"/>
        </w:rPr>
        <w:t>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 Партизанск Примор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25 г.  № 1380-па</w:t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right" w:pos="4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right" w:pos="4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Ё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 Партизанск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т 16 мая 2025г                        № 76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на 2025 год по исполнению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«Профилактика терроризма и экстремизма на территории   Партизанского городского окр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6"/>
        <w:gridCol w:w="31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Профилактика терроризма и экстремизма на территории Партизанского городского округа»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18 602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2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снов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нтитеррористической защищённости объектов социальной инфраструктуры  Партизанского городского округа от возможных террористических посягательст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4 602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20" w:leader="none"/>
              </w:tabs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защищенность образовательных учрежд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5 942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защищённость учреждений культу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98 6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полиграфической продукции  в рамках обеспечения мер по социальной и культурной адаптации и интеграции иностранных гражда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18 602,01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45:00Z</dcterms:created>
  <dc:creator>Гаврилюк Ольга Васильевна</dc:creator>
  <dc:description/>
  <cp:keywords/>
  <dc:language>en-US</dc:language>
  <cp:lastModifiedBy>Пользователь MSI</cp:lastModifiedBy>
  <cp:lastPrinted>2025-08-29T12:43:00Z</cp:lastPrinted>
  <dcterms:modified xsi:type="dcterms:W3CDTF">2025-09-10T22:52:00Z</dcterms:modified>
  <cp:revision>29</cp:revision>
  <dc:subject/>
  <dc:title/>
</cp:coreProperties>
</file>